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096" w:leader="none"/>
        </w:tabs>
        <w:spacing w:lineRule="auto" w:line="31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lang w:val="en-GB"/>
        </w:rPr>
      </w:pPr>
      <w:r>
        <w:rPr>
          <w:lang w:val="en-GB"/>
        </w:rPr>
        <w:t>T A S S A    R I F I U T I</w:t>
      </w:r>
    </w:p>
    <w:p>
      <w:pPr>
        <w:pStyle w:val="Heading3"/>
        <w:rPr>
          <w:lang w:val="it-IT"/>
        </w:rPr>
      </w:pPr>
      <w:r>
        <w:rPr>
          <w:lang w:val="it-IT"/>
        </w:rPr>
        <w:t>DENUNCIA DEI CESPITI SOGGE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LLA TASSA SMALT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IFIUTI SOLIDI  URBANI</w:t>
      </w:r>
    </w:p>
    <w:p>
      <w:pPr>
        <w:pStyle w:val="TextBody"/>
        <w:rPr/>
      </w:pPr>
      <w:r>
        <w:rPr/>
        <w:t>Visto il Decreto Legislativo 15 Novembre 1993, n.507 e successive modifiche e integrazioni</w:t>
      </w:r>
    </w:p>
    <w:p>
      <w:pPr>
        <w:pStyle w:val="Heading4"/>
        <w:rPr/>
      </w:pPr>
      <w:r>
        <w:rPr/>
        <w:t>I N V I T 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utti i contribuenti a </w:t>
      </w:r>
      <w:r>
        <w:rPr>
          <w:rFonts w:cs="Arial" w:ascii="Arial" w:hAnsi="Arial"/>
          <w:b/>
          <w:bCs/>
          <w:sz w:val="28"/>
        </w:rPr>
        <w:t xml:space="preserve">DENUNCIARE ENTRO IL 20 GENNAIO 2008 </w:t>
      </w:r>
      <w:r>
        <w:rPr>
          <w:rFonts w:cs="Arial" w:ascii="Arial" w:hAnsi="Arial"/>
          <w:sz w:val="28"/>
        </w:rPr>
        <w:t>i locali e le aree soggette a tass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enuncia è obbligatoria da parte di tutti coloro che occupano o  detengono locali ed aree,a qualsiasi uso adibiti, esistenti sul territorio comun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enuncia non è necessaria da parte dei contribuenti gia’ iscritti nei ruoli, quando le condizioni di tassabilita’ siano rimaste invariate rispetto all’anno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Le denunce devono essere consegnate presso </w:t>
      </w:r>
      <w:r>
        <w:rPr>
          <w:rFonts w:cs="Arial" w:ascii="Arial" w:hAnsi="Arial"/>
          <w:b/>
          <w:bCs/>
          <w:sz w:val="28"/>
        </w:rPr>
        <w:t>l’UFFICIO TRIBUTI- via Mameli,10-dal lunedi’ al venerdi’ dalle ore 8,30 alle ore 12,30.</w:t>
      </w:r>
      <w:r>
        <w:rPr>
          <w:rFonts w:cs="Arial" w:ascii="Arial" w:hAnsi="Arial"/>
          <w:sz w:val="28"/>
        </w:rPr>
        <w:t>Nello stesso orario potranno essere ritirati i modelli da utilizzare ed essere richieste  eventuali inform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La denuncia è obbligatoria anche per le </w:t>
      </w:r>
      <w:r>
        <w:rPr>
          <w:rFonts w:cs="Arial" w:ascii="Arial" w:hAnsi="Arial"/>
          <w:b/>
          <w:bCs/>
          <w:sz w:val="28"/>
        </w:rPr>
        <w:t>Case Coloniche</w:t>
      </w:r>
      <w:r>
        <w:rPr>
          <w:rFonts w:cs="Arial" w:ascii="Arial" w:hAnsi="Arial"/>
          <w:sz w:val="28"/>
        </w:rPr>
        <w:t xml:space="preserve"> e gli altri fabbricati siti al di fuori delle zone in cui è attivato il servizio di raccolta rifiu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bbligo della denuncia non esclude l’attivita’ accertativa svolta nelle modalita’ di legge (invio questionari, richiesta  di atti e documenti, sopralluoghi, accertamenti in base a presunzioni  semplic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 ricorda che entro lo stesso termine del 20 gennaio devono essere presentate eventuali domande per ottenere le riduzioni (unico occupante-uso stagionale ecc.) o le agevolazioni previste dal regolamento comunale vig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L’omessa, inesatta o tardiva  indicazione dei dati richiesti nella denuncia o nei questionari,la mancata trasmissione ed esibizione di atti e documenti,comporta l’applicazione delle sanzioni amministrative previste dalla legg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IL FUNZIONARIO RESPONSABI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Dott. Accornero  Rosalba)</w:t>
      </w:r>
    </w:p>
    <w:p>
      <w:pPr>
        <w:pStyle w:val="Heading5"/>
        <w:rPr/>
      </w:pPr>
      <w:r>
        <w:rPr/>
        <w:t>CASALE M. 1dicembre 200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soIntern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6:00Z</dcterms:created>
  <dc:creator>Ced</dc:creator>
  <dc:description/>
  <dc:language>en-US</dc:language>
  <cp:lastModifiedBy>Administrator</cp:lastModifiedBy>
  <cp:lastPrinted>2007-12-05T15:45:00Z</cp:lastPrinted>
  <dcterms:modified xsi:type="dcterms:W3CDTF">2008-01-03T11:26:00Z</dcterms:modified>
  <cp:revision>2</cp:revision>
  <dc:subject/>
  <dc:title/>
</cp:coreProperties>
</file>